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Obrony prac dyplomowych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06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14 ul. Grunwald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Specjalność: Studia menadżersko-prawne, Menadżer analiz biznesowych– studia stacjonarne, popołudni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inż. Marcin Bukowsk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ab. inż. Tadeusz Lizi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Katarzyna Olszewska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30 – 08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b w:val="false"/>
          <w:bCs w:val="false"/>
          <w:sz w:val="26"/>
          <w:szCs w:val="26"/>
        </w:rPr>
        <w:t>194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8:00Z</dcterms:created>
  <dc:creator>lasota</dc:creator>
  <dc:description/>
  <cp:keywords/>
  <dc:language>en-US</dc:language>
  <cp:lastModifiedBy>Marta Olszewska</cp:lastModifiedBy>
  <cp:lastPrinted>2025-03-21T14:35:00Z</cp:lastPrinted>
  <dcterms:modified xsi:type="dcterms:W3CDTF">2025-06-06T08:28:00Z</dcterms:modified>
  <cp:revision>2</cp:revision>
  <dc:subject/>
  <dc:title/>
</cp:coreProperties>
</file>